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iographical Data Form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lease email CV and biographical data form to </w:t>
      </w:r>
      <w:hyperlink r:id="rId2">
        <w:r>
          <w:rPr>
            <w:rStyle w:val="InternetLink"/>
            <w:rFonts w:cs="Arial" w:ascii="Arial" w:hAnsi="Arial"/>
          </w:rPr>
          <w:t>Barcelona@emcongress.org</w:t>
        </w:r>
      </w:hyperlink>
      <w:r>
        <w:rPr>
          <w:rFonts w:cs="Arial" w:ascii="Arial" w:hAnsi="Arial"/>
        </w:rPr>
        <w:t>. Forms may also be faxed to 1-414-276-3349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all that apply:</w:t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Chair</w:t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Speaker/Moderator</w:t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6375</wp:posOffset>
                </wp:positionV>
                <wp:extent cx="5495290" cy="43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struction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 Information for each person must b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typed or printe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irectly on this for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o no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ttach any additional mater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4.4pt;mso-wrap-distance-left:9.05pt;mso-wrap-distance-right:9.05pt;mso-wrap-distance-top:0pt;mso-wrap-distance-bottom:0pt;margin-top:1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struction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 Information for each person must b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typed or printe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irectly on this form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o no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ttach any additional mater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Name: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Name and Degre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Address: 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(Employer Name/Departmen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(Number and Stree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(City, State, Country, Zip Cod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Telephon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Fax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E-mail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         Present Positio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(Title and Description)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</w:t>
        <w:tab/>
        <w:t>Education (include basic preparation through highest degree held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stitution</w:t>
        <w:tab/>
        <w:tab/>
        <w:tab/>
        <w:t>Major Area</w:t>
        <w:tab/>
        <w:tab/>
        <w:tab/>
        <w:t>Degree and Year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Name, City, Country)</w:t>
        <w:tab/>
        <w:tab/>
        <w:t>of Study</w:t>
        <w:tab/>
        <w:tab/>
        <w:t xml:space="preserve">             Awar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Second Annual EuSEM-AAEM Mediterranean Emergency Medicine Congress</w:t>
        <w:br/>
        <w:t>Biographical Data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e 1 of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ANT IMPORTANT IMPORTANT IMPORTA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 xml:space="preserve">Use the space below or on the reverse side to describe your professional experience or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s of expertise (including publications) which contribute to your ability to plan and/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teach this offering or program. Information must be typed or printed clearly. </w:t>
      </w:r>
      <w:r>
        <w:rPr>
          <w:rFonts w:cs="Arial" w:ascii="Arial" w:hAnsi="Arial"/>
          <w:b/>
          <w:sz w:val="20"/>
          <w:szCs w:val="20"/>
        </w:rPr>
        <w:t>Do no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attach any additional pag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Second Annual EuSEM-AAEM Mediterranean Emergency Medicine Congres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ographical Data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e 2 of 2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celona@emcongress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22:09:00Z</dcterms:created>
  <dc:creator>Katie Korsi</dc:creator>
  <dc:description/>
  <dc:language>en-US</dc:language>
  <cp:lastModifiedBy>pschulze</cp:lastModifiedBy>
  <cp:lastPrinted>2003-03-24T16:38:00Z</cp:lastPrinted>
  <dcterms:modified xsi:type="dcterms:W3CDTF">2003-04-18T22:14:00Z</dcterms:modified>
  <cp:revision>5</cp:revision>
  <dc:subject/>
  <dc:title>WAO</dc:title>
</cp:coreProperties>
</file>